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..... VARA CRIMINAL COMARCA DE ...........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Promotor Público em exercício nesta Comarca, com apoio no inquérito policial anexo, denuncia </w:t>
      </w: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elo fato que passa a narrar: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denunciado, no dia ......... do mês ........., cerca das ....... horas, acompanhado de duas pessoas, atacou, em sua residência, na rua .........., n.º ............. e sua mulher ................e, sob ameaça de arma de fogo, subtraiu dinheiro, jóias e objetos de valor descritos no laudo de fl. ..........Como a primeira vítima, sem poder sequer esboçar defesa, já despojada de seus bens, gritasse por socorro, o denunciado, com o revólver que portava, desfechou-lhe violentos golpes na cabeça, causando-lhe a morte, como consta do auto de exame do fl. ......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latrocínio é a forma mais grave dos crimes contra a propriedade. A penalidade, é a do assassinato, forma mais grave do homicídio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aracterística do latrocínio é a morte. Matar para roubar ou roubar matando, é a figura do crime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denunciado tem maus antecedentes (fl. .......); o crime é considerado hediondo (Lei n.º 8.072, de 25.07.1990, art. 1º). 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incurso o réu nas penas do art. 157, § 3º do Código Penal, contra ele se oferece a presente denúncia a fim de que, procedido regularmente, seja condenado na forma da lei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Rol de testemunh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 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: A Lei n.º 8.072, de 25.07.1990: a) considera crime hediondo, entre outros, o de latrocínio - crime de roubo qualificado pela morte resultante da violência da lesão (CP, art. 157, § 3º); b) considera o delito insuscetível de anistia, graça, indulto, fiança, liberdade  provisória (art. 2º, I e II); c) aumentou para 30 o prazo de cinco dias da prisão temporária prevista na Lei n.º 7.960,  de 21.12.1989 (art. 2º); d) dispõe que a pena será cumprida em regime fechado (art. 2º, § 1º); e) atribuiu ao juiz decidir fundamentalmente se o réu, em caso de sentença condenatória, puder apelar em liberdade (art. 2º, § 2º); f) dispõe ainda que o réu condenado por infração dos arts. 12 ou 13 da lei n.º 6.368, de 21.10.1976 (repressão ao tráfico ilícito e uso indevido de substâncias entorpecentes ou que determinem dependência física ou psíquica) "não poderá apelar sem recolher-se à prisão" (Lei n.º 6.368, art. 35)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5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CRIME HEDIONDO</dc:title>
</cp:coreProperties>
</file>